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3969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STRIBUTIONSINITIATIV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Titel/Navn: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360"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beholdt DFI Journal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dligere ansøgt om støtte til samme initiativ hos DFI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vt. tidligere tite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a </w:t>
            </w: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2_2869332467"/>
            <w:bookmarkStart w:id="1" w:name="__Fieldmark__2_2869332467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ej </w:t>
            </w: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3_2869332467"/>
            <w:bookmarkStart w:id="3" w:name="__Fieldmark__3_2869332467"/>
            <w:bookmarkEnd w:id="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</w:tabs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FLEVERING AF ANSØGNING.</w:t>
        <w:b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nsøgning med obligatoriske og valgfrie bilag sendes til projektkoordinator Helle Lilienfeldt 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ellel@dfi.dk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nsøgninger om </w:t>
      </w:r>
      <w:r>
        <w:rPr>
          <w:rFonts w:cs="Arial" w:ascii="Arial" w:hAnsi="Arial"/>
          <w:b/>
          <w:sz w:val="19"/>
          <w:szCs w:val="19"/>
        </w:rPr>
        <w:t xml:space="preserve">projektstøtte </w:t>
      </w:r>
      <w:r>
        <w:rPr>
          <w:rFonts w:cs="Arial" w:ascii="Arial" w:hAnsi="Arial"/>
          <w:sz w:val="19"/>
          <w:szCs w:val="19"/>
        </w:rPr>
        <w:t>kan indsendes og vil blive behandlet løbend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NSØGER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irma 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VR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person: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se inkl. Postnr.: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nummer: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bil: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vt. hjemmeside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25"/>
      </w:tblGrid>
      <w:tr>
        <w:trPr>
          <w:trHeight w:val="13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NSØGNING OM STØTTE TIL DISTRIBUTIONSINITIATIV</w:t>
            </w:r>
          </w:p>
          <w:p>
            <w:pPr>
              <w:pStyle w:val="Header"/>
              <w:tabs>
                <w:tab w:val="clear" w:pos="1304"/>
              </w:tabs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støtte til udvikling af et nyt eller videreudvikling af et etableret initiativ</w:t>
              <w:br/>
            </w:r>
          </w:p>
          <w:p>
            <w:pPr>
              <w:pStyle w:val="Header"/>
              <w:tabs>
                <w:tab w:val="clear" w:pos="1304"/>
              </w:tabs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udget:           DKK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Header"/>
              <w:tabs>
                <w:tab w:val="clear" w:pos="1304"/>
              </w:tabs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nsøgt beløb: DKK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spacing w:lineRule="auto" w:line="360"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tabs>
                <w:tab w:val="clear" w:pos="1304"/>
              </w:tabs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tabs>
                <w:tab w:val="clear" w:pos="1304"/>
              </w:tabs>
              <w:spacing w:lineRule="auto" w:line="360"/>
              <w:ind w:left="-108" w:firstLine="10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tabs>
                <w:tab w:val="clear" w:pos="1304"/>
              </w:tabs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tabs>
                <w:tab w:val="clear" w:pos="1304"/>
              </w:tabs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tabs>
                <w:tab w:val="clear" w:pos="1304"/>
              </w:tabs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ESKRIVELSE AF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ISTRIBUTIONSINITIATIVET</w:t>
      </w:r>
      <w:r>
        <w:rPr>
          <w:rFonts w:cs="Arial" w:ascii="Arial" w:hAnsi="Arial"/>
          <w:sz w:val="19"/>
          <w:szCs w:val="19"/>
        </w:rPr>
        <w:t xml:space="preserve"> (max 500 anslag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0"/>
            </w:textInput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9"/>
          <w:szCs w:val="19"/>
        </w:rPr>
        <w:t>ANTAL DANSKE KORT- OG DOKUMENTARFILM I INITIATIV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9"/>
          <w:szCs w:val="19"/>
        </w:rPr>
        <w:t>Anfør forventet antal danske kort- og dokumentarfilm i initiativet i en given periode (fx årlig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400"/>
            </w:textInput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9"/>
          <w:szCs w:val="19"/>
        </w:rPr>
        <w:t xml:space="preserve">DANSKE KORT- OG DOKUMENTARFILS ANDEL </w:t>
      </w:r>
      <w:r>
        <w:rPr>
          <w:rFonts w:cs="Arial" w:ascii="Arial" w:hAnsi="Arial"/>
          <w:sz w:val="19"/>
          <w:szCs w:val="19"/>
        </w:rPr>
        <w:t>( i 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00"/>
            </w:textInput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ANSK PUBLIKUMS ANDEL </w:t>
      </w:r>
      <w:r>
        <w:rPr>
          <w:rFonts w:cs="Arial" w:ascii="Arial" w:hAnsi="Arial"/>
          <w:sz w:val="19"/>
          <w:szCs w:val="19"/>
        </w:rPr>
        <w:t>(i 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00"/>
            </w:textInput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80" w:after="0"/>
        <w:rPr>
          <w:sz w:val="19"/>
          <w:szCs w:val="19"/>
        </w:rPr>
      </w:pPr>
      <w:r>
        <w:rPr>
          <w:rFonts w:eastAsia="Arial"/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 xml:space="preserve">Dato:     </w:t>
      </w:r>
      <w:r>
        <w:fldChar w:fldCharType="begin">
          <w:ffData>
            <w:name w:val="Unnamed Copy 16"/>
            <w:enabled/>
            <w:calcOnExit w:val="0"/>
            <w:textInput>
              <w:maxLength w:val="800"/>
            </w:textInput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b/>
          <w:bCs/>
          <w:sz w:val="19"/>
          <w:szCs w:val="19"/>
        </w:rPr>
        <w:t xml:space="preserve">            </w:t>
        <w:tab/>
        <w:tab/>
        <w:t>Navn: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50"/>
            </w:textInput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8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80" w:after="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</w:t>
      </w:r>
      <w:r>
        <w:fldChar w:fldCharType="begin">
          <w:ffData>
            <w:name w:val="Kontrol1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" w:name="__Fieldmark__20_2869332467"/>
      <w:bookmarkStart w:id="5" w:name="__Fieldmark__20_2869332467"/>
      <w:bookmarkEnd w:id="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Ved afkrydsning erklærer jeg at være tegningsberettiget for ansøger, og at oplysningerne i denne ansøgning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80" w:after="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</w:t>
      </w:r>
      <w:r>
        <w:rPr>
          <w:sz w:val="19"/>
          <w:szCs w:val="19"/>
        </w:rPr>
        <w:t>med tilhørende bilag er korrekte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8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76"/>
      </w:tblGrid>
      <w:tr>
        <w:trPr>
          <w:trHeight w:val="52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afsnit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LAG ( Bilag 1-2 obligatoriske / Bilag 3 – 5 valgfr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dlagt</w:t>
            </w:r>
          </w:p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sæt kryds)</w:t>
            </w:r>
          </w:p>
        </w:tc>
      </w:tr>
      <w:tr>
        <w:trPr>
          <w:trHeight w:val="52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beskrivelse / forretningsplan</w:t>
              <w:br/>
              <w:t>Filen</w:t>
            </w:r>
            <w:r>
              <w:rPr>
                <w:rFonts w:cs="Arial" w:ascii="Arial" w:hAnsi="Arial"/>
                <w:sz w:val="16"/>
                <w:szCs w:val="16"/>
              </w:rPr>
              <w:t>/dokumentet/ bedes navngivet: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1- projektbeskrivelse/forretningsplan - TITEL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21_2869332467"/>
            <w:bookmarkStart w:id="7" w:name="__Fieldmark__21_2869332467"/>
            <w:bookmarkEnd w:id="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get og finansieringsplan</w:t>
            </w:r>
          </w:p>
          <w:p>
            <w:pPr>
              <w:pStyle w:val="Listeafsnit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en/dokumentet bedes navngivet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”2-budget og finansieringsplan – TITE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" w:name="__Fieldmark__22_2869332467"/>
            <w:bookmarkStart w:id="9" w:name="__Fieldmark__22_2869332467"/>
            <w:bookmarkEnd w:id="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valgfrit bilag</w:t>
            </w:r>
            <w:r>
              <w:rPr>
                <w:rFonts w:cs="Arial" w:ascii="Arial" w:hAnsi="Arial"/>
                <w:sz w:val="19"/>
                <w:szCs w:val="19"/>
              </w:rPr>
              <w:t xml:space="preserve"> – anfør overskrift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Filen/dokumentet bedes navngivet: “3- anført overskrift- TITE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24_2869332467"/>
            <w:bookmarkStart w:id="11" w:name="__Fieldmark__24_2869332467"/>
            <w:bookmarkEnd w:id="1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valgfrit bilag</w:t>
            </w:r>
            <w:r>
              <w:rPr>
                <w:rFonts w:cs="Arial" w:ascii="Arial" w:hAnsi="Arial"/>
                <w:sz w:val="19"/>
                <w:szCs w:val="19"/>
              </w:rPr>
              <w:t xml:space="preserve"> – anfør overskrift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Filen/dokumentet bedes navngivet: “4- anført overskrift- TITEL”</w:t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26_2869332467"/>
            <w:bookmarkStart w:id="13" w:name="__Fieldmark__26_2869332467"/>
            <w:bookmarkEnd w:id="1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valgfrit bilag</w:t>
            </w:r>
            <w:r>
              <w:rPr>
                <w:rFonts w:cs="Arial" w:ascii="Arial" w:hAnsi="Arial"/>
                <w:sz w:val="19"/>
                <w:szCs w:val="19"/>
              </w:rPr>
              <w:t xml:space="preserve"> – anfør overskrift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Filen/dokumentet bedes navngivet: “5- anført overskrift- TITEL”</w:t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28_2869332467"/>
            <w:bookmarkStart w:id="15" w:name="__Fieldmark__28_2869332467"/>
            <w:bookmarkEnd w:id="1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1304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1304"/>
        </w:tabs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  <w:t>I øvrigt henvises til</w:t>
      </w:r>
      <w:r>
        <w:rPr>
          <w:rFonts w:cs="Arial" w:ascii="Arial" w:hAnsi="Arial"/>
          <w:b/>
          <w:color w:val="FF0000"/>
          <w:sz w:val="16"/>
          <w:szCs w:val="16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16"/>
          <w:szCs w:val="16"/>
        </w:rPr>
        <w:t>”</w:t>
      </w:r>
      <w:r>
        <w:rPr>
          <w:rFonts w:cs="Arial" w:ascii="Arial" w:hAnsi="Arial"/>
          <w:b/>
          <w:color w:val="FF0000"/>
          <w:sz w:val="16"/>
          <w:szCs w:val="16"/>
        </w:rPr>
        <w:t>V</w:t>
      </w:r>
      <w:r>
        <w:rPr>
          <w:rFonts w:cs="Arial" w:ascii="Arial" w:hAnsi="Arial"/>
          <w:b/>
          <w:color w:val="FF0000"/>
          <w:sz w:val="16"/>
          <w:szCs w:val="16"/>
          <w:lang w:val="en-US"/>
        </w:rPr>
        <w:t>ilkår for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støtte til</w:t>
      </w:r>
      <w:r>
        <w:rPr>
          <w:rFonts w:cs="Arial" w:ascii="Arial" w:hAnsi="Arial"/>
          <w:b/>
          <w:color w:val="FF0000"/>
          <w:sz w:val="16"/>
          <w:szCs w:val="16"/>
          <w:lang w:val="en-US"/>
        </w:rPr>
        <w:t xml:space="preserve"> dokumentarfilm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og korte fiktionsprojekter af 15.1.2021” samt ”Filminstituttets almindelige vilkår af 1.9.2022”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er"/>
        <w:tabs>
          <w:tab w:val="clear" w:pos="1304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Header"/>
        <w:tabs>
          <w:tab w:val="clear" w:pos="1304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Header"/>
        <w:tabs>
          <w:tab w:val="clear" w:pos="1304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276" w:gutter="0" w:header="567" w:top="851" w:footer="79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derton Seri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 xml:space="preserve">Ansøgningsskema Støtte til distributionsinitiativer Det Danske Filminstitut – </w:t>
    </w:r>
    <w:r>
      <w:rPr>
        <w:rFonts w:cs="Arial" w:ascii="Arial" w:hAnsi="Arial"/>
        <w:sz w:val="16"/>
      </w:rPr>
      <w:t xml:space="preserve">si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af 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SØGNINGSSKEMA</w:t>
    </w:r>
  </w:p>
  <w:p>
    <w:pPr>
      <w:pStyle w:val="Header"/>
      <w:tabs>
        <w:tab w:val="clear" w:pos="1304"/>
        <w:tab w:val="right" w:pos="9498" w:leader="none"/>
      </w:tabs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Støtte til distributionsinitiativer til korte fiktionsprojekter og dokumentarfilm</w:t>
    </w:r>
  </w:p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  <w:bCs/>
        <w:sz w:val="18"/>
        <w:szCs w:val="18"/>
      </w:rPr>
      <w:tab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derton Serif;Courier New" w:hAnsi="Underton Serif;Courier New" w:cs="Underton Serif;Courier New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9"/>
      <w:szCs w:val="19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9"/>
      <w:szCs w:val="1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  <w:szCs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9"/>
      <w:szCs w:val="1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9"/>
      <w:szCs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3">
    <w:name w:val="Brødtekst 3"/>
    <w:basedOn w:val="Normal"/>
    <w:qFormat/>
    <w:pPr/>
    <w:rPr>
      <w:rFonts w:ascii="Arial" w:hAnsi="Arial" w:cs="Arial"/>
      <w:b/>
      <w:bCs/>
      <w:sz w:val="20"/>
    </w:rPr>
  </w:style>
  <w:style w:type="paragraph" w:styleId="Brdtekst2">
    <w:name w:val="Brødtekst 2"/>
    <w:basedOn w:val="Normal"/>
    <w:qFormat/>
    <w:pPr/>
    <w:rPr>
      <w:rFonts w:ascii="Verdana" w:hAnsi="Verdana" w:cs="Verdana"/>
      <w:sz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l@dfi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7:00Z</dcterms:created>
  <dc:creator>Lone Hey</dc:creator>
  <dc:description/>
  <cp:keywords/>
  <dc:language>en-US</dc:language>
  <cp:lastModifiedBy>Lone Hey DFI</cp:lastModifiedBy>
  <cp:lastPrinted>2013-05-31T13:29:00Z</cp:lastPrinted>
  <dcterms:modified xsi:type="dcterms:W3CDTF">2022-09-23T10:17:00Z</dcterms:modified>
  <cp:revision>2</cp:revision>
  <dc:subject/>
  <dc:title>Projektets titel:</dc:title>
</cp:coreProperties>
</file>