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emaet udfyldes og mailes som PDF sammen med bilag i en mail t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kompetencer@dfi.dk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992"/>
      </w:tblGrid>
      <w:tr>
        <w:trPr>
          <w:trHeight w:val="27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 w:before="80" w:after="0"/>
              <w:rPr/>
            </w:pPr>
            <w:r>
              <w:rPr>
                <w:b/>
                <w:bCs/>
                <w:sz w:val="19"/>
                <w:szCs w:val="19"/>
              </w:rPr>
              <w:t>PROJEKT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itel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2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sz w:val="19"/>
                <w:szCs w:val="19"/>
              </w:rPr>
              <w:t>DER ANSØGES OM STØTTE TIL DELTAGELSE I:</w:t>
            </w:r>
            <w:r>
              <w:rPr>
                <w:b/>
                <w:sz w:val="19"/>
                <w:szCs w:val="19"/>
              </w:rPr>
              <w:br/>
            </w: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1_2844813940"/>
            <w:bookmarkStart w:id="1" w:name="__Fieldmark__1_2844813940"/>
            <w:bookmarkEnd w:id="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raktikophold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2_2844813940"/>
            <w:bookmarkStart w:id="3" w:name="__Fieldmark__2_2844813940"/>
            <w:bookmarkEnd w:id="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Deltagelse på international produceruddannelse      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3_2844813940"/>
            <w:bookmarkStart w:id="5" w:name="__Fieldmark__3_2844813940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Deltagelse på kortere håndværksorienterede kurser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4_2844813940"/>
            <w:bookmarkStart w:id="7" w:name="__Fieldmark__4_2844813940"/>
            <w:bookmarkEnd w:id="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ndre former for relevant efteruddannelse 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5_2844813940"/>
            <w:bookmarkStart w:id="9" w:name="__Fieldmark__5_2844813940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fholdelse af kurser, konferencer eller seminarer</w:t>
            </w:r>
          </w:p>
          <w:p>
            <w:pPr>
              <w:pStyle w:val="TextBody"/>
              <w:spacing w:lineRule="auto" w:line="360"/>
              <w:rPr/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__Fieldmark__6_2844813940"/>
            <w:bookmarkStart w:id="11" w:name="__Fieldmark__6_2844813940"/>
            <w:bookmarkEnd w:id="1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ndre former for netværksaktiviteter</w:t>
            </w:r>
          </w:p>
          <w:p>
            <w:pPr>
              <w:pStyle w:val="TextBody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ktiksted / uddannelse / kursus / efteruddannelse / konference / seminar / aktivitet:</w:t>
            </w:r>
          </w:p>
          <w:p>
            <w:pPr>
              <w:pStyle w:val="TextBody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vn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  <w:p>
            <w:pPr>
              <w:pStyle w:val="TextBody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eb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  <w:p>
            <w:pPr>
              <w:pStyle w:val="TextBody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idsplan for deltagelsen (dd/mm/åå – dd/mm/åå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 w:before="8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NSØGER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irma </w: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VR-nr / V-tal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for grønlandske ansøgere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vn: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tilling:  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se (inkl. by &amp; postnr.):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bil: </w:t>
              <w:br/>
              <w:t xml:space="preserve">E-mail: 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2693"/>
        <w:gridCol w:w="2551"/>
      </w:tblGrid>
      <w:tr>
        <w:trPr>
          <w:trHeight w:val="1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 w:before="8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UDBETALING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CVR / CPR nummer: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A NEMKONT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8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UDBETALING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Navn på kontoholder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DEN NEMKONT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vn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ank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jek at dit firma har en Nemkonto tilknyttet. </w:t>
            </w:r>
          </w:p>
          <w:p>
            <w:pPr>
              <w:pStyle w:val="Normal"/>
              <w:ind w:right="-7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. Nummer</w:t>
              <w:br/>
              <w:br/>
              <w:t>Kontonumm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d støtte, der udbetales til privatpersoner (CPR-nr), indberettes støtten som B indkomst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80" w:after="0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Dato:     </w:t>
      </w:r>
      <w:r>
        <w:fldChar w:fldCharType="begin">
          <w:ffData>
            <w:name w:val="Unnamed Copy 17"/>
            <w:enabled/>
            <w:calcOnExit w:val="0"/>
            <w:textInput>
              <w:type w:val="date"/>
              <w:maxLength w:val="800"/>
            </w:textInput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b/>
          <w:bCs/>
          <w:sz w:val="19"/>
          <w:szCs w:val="19"/>
        </w:rPr>
        <w:t xml:space="preserve">            </w:t>
        <w:tab/>
        <w:tab/>
        <w:t>Navn:</w:t>
      </w:r>
      <w:r>
        <w:rPr>
          <w:sz w:val="19"/>
          <w:szCs w:val="19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800"/>
            </w:textInput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lang w:val="en-US" w:eastAsia="en-US"/>
        </w:rPr>
        <w:fldChar w:fldCharType="end"/>
      </w:r>
      <w:r>
        <w:rPr>
          <w:sz w:val="19"/>
          <w:szCs w:val="19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276"/>
      </w:tblGrid>
      <w:tr>
        <w:trPr>
          <w:trHeight w:val="5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ILAGSLISTE – ANSØGNING OM NORDDOK III – KOMPETENCER OG NETVÆ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edlagt</w:t>
            </w:r>
          </w:p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sæt kryds)</w:t>
            </w:r>
          </w:p>
        </w:tc>
      </w:tr>
      <w:tr>
        <w:trPr>
          <w:trHeight w:val="5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ind w:left="714" w:hanging="35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søgningsskema</w:t>
              <w:br/>
              <w:t>Ovenstående ansøgningsskema skal anv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Kontrol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2" w:name="__Fieldmark__25_2844813940"/>
            <w:bookmarkStart w:id="13" w:name="__Fieldmark__25_2844813940"/>
            <w:bookmarkEnd w:id="1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get og regnskabsskema</w:t>
              <w:br/>
              <w:t>Filminstituttets skabelon til NORDDOK kompetencer skal anv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Kontrol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" w:name="__Fieldmark__26_2844813940"/>
            <w:bookmarkStart w:id="15" w:name="__Fieldmark__26_2844813940"/>
            <w:bookmarkEnd w:id="1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tiveret ansøgning – formålet med deltagelsen, afholdelsessted mv. Oplys også hvis deltagelsen sker med et film/tv/XR proje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Kontrol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6" w:name="__Fieldmark__27_2844813940"/>
            <w:bookmarkStart w:id="17" w:name="__Fieldmark__27_2844813940"/>
            <w:bookmarkEnd w:id="1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ndet </w:t>
              <w:br/>
              <w:t xml:space="preserve">Bilag med relevant materiale fx CV og optagelsesbrev/invitation 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" w:name="__Fieldmark__28_2844813940"/>
            <w:bookmarkStart w:id="19" w:name="__Fieldmark__28_2844813940"/>
            <w:bookmarkEnd w:id="1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80" w:after="0"/>
        <w:rPr/>
      </w:pPr>
      <w:r>
        <w:fldChar w:fldCharType="begin">
          <w:ffData>
            <w:name w:val="Kontrol1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0" w:name="__Fieldmark__29_2844813940"/>
      <w:bookmarkStart w:id="21" w:name="__Fieldmark__29_2844813940"/>
      <w:bookmarkEnd w:id="2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Ved afkrydsning erklærer jeg at være tegningsberettiget for ansøger, og at oplysningerne i denne ansøgning med tilhørende bilag er korrekte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134" w:right="1276" w:gutter="0" w:header="567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derton Serif">
    <w:altName w:val="Segoe UI Semiligh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/>
      <w:tab/>
    </w:r>
    <w:r>
      <w:rPr>
        <w:rFonts w:cs="Arial" w:ascii="Arial" w:hAnsi="Arial"/>
        <w:b/>
        <w:bCs/>
        <w:sz w:val="14"/>
        <w:szCs w:val="14"/>
      </w:rPr>
      <w:t xml:space="preserve">Ansøgningsskema - NORDDOK II - Det Danske Filminstitut – </w:t>
    </w:r>
    <w:r>
      <w:rPr>
        <w:rFonts w:cs="Arial" w:ascii="Arial" w:hAnsi="Arial"/>
        <w:sz w:val="14"/>
        <w:szCs w:val="14"/>
      </w:rPr>
      <w:t xml:space="preserve">side </w:t>
    </w:r>
    <w:r>
      <w:rPr>
        <w:rStyle w:val="PageNumber"/>
        <w:rFonts w:cs="Arial" w:ascii="Arial" w:hAnsi="Arial"/>
        <w:sz w:val="14"/>
        <w:szCs w:val="14"/>
      </w:rPr>
      <w:t>2 af 3</w:t>
    </w:r>
  </w:p>
  <w:p>
    <w:pPr>
      <w:pStyle w:val="Footer"/>
      <w:tabs>
        <w:tab w:val="clear" w:pos="1304"/>
        <w:tab w:val="left" w:pos="358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 xml:space="preserve">Ansøgningsskema - DOKUMENTARFILM NORDDOK III Det Danske Filminstitut – </w:t>
    </w:r>
    <w:r>
      <w:rPr>
        <w:rFonts w:cs="Arial" w:ascii="Arial" w:hAnsi="Arial"/>
        <w:sz w:val="14"/>
        <w:szCs w:val="14"/>
      </w:rPr>
      <w:t xml:space="preserve">side </w:t>
    </w:r>
    <w:r>
      <w:rPr>
        <w:rStyle w:val="PageNumber"/>
        <w:rFonts w:cs="Arial" w:ascii="Arial" w:hAnsi="Arial"/>
        <w:sz w:val="14"/>
        <w:szCs w:val="14"/>
      </w:rPr>
      <w:t>3 af 3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9885</wp:posOffset>
          </wp:positionH>
          <wp:positionV relativeFrom="paragraph">
            <wp:posOffset>50165</wp:posOffset>
          </wp:positionV>
          <wp:extent cx="1870075" cy="655320"/>
          <wp:effectExtent l="0" t="0" r="0" b="0"/>
          <wp:wrapNone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 xml:space="preserve">ANSØGNINGSSKEMA </w:t>
    </w:r>
  </w:p>
  <w:p>
    <w:pPr>
      <w:pStyle w:val="Header"/>
      <w:tabs>
        <w:tab w:val="clear" w:pos="1304"/>
        <w:tab w:val="left" w:pos="2745" w:leader="none"/>
      </w:tabs>
      <w:rPr/>
    </w:pPr>
    <w:r>
      <w:rPr>
        <w:rFonts w:cs="Arial" w:ascii="Arial" w:hAnsi="Arial"/>
        <w:b/>
        <w:bCs/>
        <w:sz w:val="28"/>
        <w:szCs w:val="28"/>
      </w:rPr>
      <w:t>NORDDOK III - Kompetence</w:t>
      <w:tab/>
    </w:r>
    <w:r>
      <w:rPr>
        <w:rFonts w:cs="Arial" w:ascii="Arial" w:hAnsi="Arial"/>
        <w:bCs/>
        <w:sz w:val="28"/>
        <w:szCs w:val="28"/>
      </w:rPr>
      <w:tab/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derton Serif;Segoe UI Semilight" w:hAnsi="Underton Serif;Segoe UI Semilight" w:cs="Underton Serif;Segoe UI Semilight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sz w:val="19"/>
      <w:szCs w:val="19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9"/>
      <w:szCs w:val="19"/>
    </w:rPr>
  </w:style>
  <w:style w:type="character" w:styleId="WW8Num14z0">
    <w:name w:val="WW8Num14z0"/>
    <w:qFormat/>
    <w:rPr>
      <w:sz w:val="19"/>
      <w:szCs w:val="19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9"/>
      <w:szCs w:val="19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9"/>
      <w:szCs w:val="19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3">
    <w:name w:val="Brødtekst 3"/>
    <w:basedOn w:val="Normal"/>
    <w:qFormat/>
    <w:pPr/>
    <w:rPr>
      <w:rFonts w:ascii="Arial" w:hAnsi="Arial" w:cs="Arial"/>
      <w:b/>
      <w:bCs/>
      <w:sz w:val="20"/>
    </w:rPr>
  </w:style>
  <w:style w:type="paragraph" w:styleId="Brdtekst2">
    <w:name w:val="Brødtekst 2"/>
    <w:basedOn w:val="Normal"/>
    <w:qFormat/>
    <w:pPr/>
    <w:rPr>
      <w:rFonts w:ascii="Verdana" w:hAnsi="Verdana" w:cs="Verdana"/>
      <w:sz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etencer@dfi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9:00Z</dcterms:created>
  <dc:creator>Lone Hey</dc:creator>
  <dc:description/>
  <cp:keywords/>
  <dc:language>en-US</dc:language>
  <cp:lastModifiedBy>Lone Hey DFI</cp:lastModifiedBy>
  <cp:lastPrinted>2019-05-16T15:23:00Z</cp:lastPrinted>
  <dcterms:modified xsi:type="dcterms:W3CDTF">2025-02-25T08:14:00Z</dcterms:modified>
  <cp:revision>3</cp:revision>
  <dc:subject/>
  <dc:title>Projektets titel:</dc:title>
</cp:coreProperties>
</file>